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МЕШКОВСКИЙ РАЙОН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 20.05.2020                                                                                               № 41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роведении антинаркот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сячника на территории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еления Некрасово Рамеш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йона Тве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Указом Президента РФ от 09.06.2010 № 690 «Об утверждении Стратегии государственной антинаркотической политики Российской Федерации до 2020 года», Законом Тверской области от 06.11.2015 № 93-ЗО «Об организации профилактики наркомании и незаконного потребления наркотических средств и психотропных веществ в Тверской области» , а также в целях активного противодействия незаконному потреблению и распространению наркотических средств, психотропных веществ и их прекурсоров, пропаганды здорового образа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вести на территории сельского поселения Некрасово с 26.05.2020 г. по 26.06.2020 г. комплекс профилактических мероприятий антинаркотической направленности в форме антинаркотического месяч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План совместных мероприятий по подготовке и проведению на территории сельского поселения Некрасово комплекса профилактических мероприятий антинаркотической направленности в форме антинаркотического месячника (далее – План) (приложение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принятия и подлежит официальному обнародованию (опублик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Некрасово                              Малышева Н.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 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Некрасово № 41-па от 20.05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совместных мероприятий по подготовке и проведению на террито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Некрасов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рофилактических мероприятий антинаркотической направленности в форме антинаркотического месячника, проводимого в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26 мая   по 26 июн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276"/>
        <w:gridCol w:w="1547"/>
        <w:gridCol w:w="211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в здании Администрации сельского поселения Некрасово ящика для анонимных обращ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5.2020-26.06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п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остранение информации о вред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гативных последствиях потребления наркотиков посредств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даточного материала (буклетов) по антинаркотической направленности с соблюдением санитарно-эпидемиологических нор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5.2020-26.06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красовский СДК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в дистанционных формах по противодействию незаконного потребления и распространения наркотических средств, психотропных веществ и их прекурсо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5.2020-26.06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красовский СДК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антинаркотической направленности с использованием информационно-телекомунникационной сети «Интернет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5.2020-26.06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п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сайте администрации телефонов доверия, материалов антинаркотической направлен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5.2020-26.06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п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09:00Z</dcterms:created>
  <dc:creator>User</dc:creator>
  <dc:description/>
  <dc:language>en-US</dc:language>
  <cp:lastModifiedBy>Наталья</cp:lastModifiedBy>
  <cp:lastPrinted>2020-06-03T12:13:00Z</cp:lastPrinted>
  <dcterms:modified xsi:type="dcterms:W3CDTF">2020-06-11T16:09:00Z</dcterms:modified>
  <cp:revision>2</cp:revision>
  <dc:subject/>
  <dc:title/>
</cp:coreProperties>
</file>